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5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1 What is the name of the Australian wind instrument made fr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bamboo, made famous by Rolf Harri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2 Who drove all nigh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3 What was the setting for the TV comedy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>The Brittas Empire</w:t>
      </w: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 xml:space="preserve">4 The film </w:t>
      </w: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 xml:space="preserve">The Godfather </w:t>
      </w: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won the Best Picture Oscar in 1972.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 xml:space="preserve">which year did </w:t>
      </w: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 xml:space="preserve">The Godfather Part II </w:t>
      </w: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win an Osc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5 Who played Elizabeth I on television in 197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6 The song ‘Come Follow the Band’ comes from which musical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7 ‘The Management’ appear on which TV comedy show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 xml:space="preserve">8 Which orchestra normally performs at the </w:t>
      </w: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>Last Nigh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>of the Proms</w:t>
      </w: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9 What was the name of the character played by David Jason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 xml:space="preserve">the TV comedy series </w:t>
      </w: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>Open All Hours</w:t>
      </w: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10 Who had a hit in 1960 with ‘It’s Now or Nev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11 Who sang the TV theme for the 1990 World Cu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12 Which American TV series featured Twiki, the helpful robo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13 Who was the featured vocalist on Adamski’s ‘Killer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 xml:space="preserve">14 What was the follow-up series to </w:t>
      </w:r>
      <w:r>
        <w:rPr>
          <w:rFonts w:eastAsia="Times New Roman" w:cs="OfficinaSans-Bold;Arial" w:ascii="Arial" w:hAnsi="Arial"/>
          <w:i/>
          <w:iCs/>
          <w:color w:val="000000"/>
          <w:szCs w:val="28"/>
          <w:lang w:val="en-US" w:bidi="en-US"/>
        </w:rPr>
        <w:t xml:space="preserve">Porridge </w:t>
      </w: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starr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Ronnie Bark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  <w:t>15 In which cartoon film did a crab sing the song ‘Under the Sea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8"/>
          <w:szCs w:val="28"/>
          <w:lang w:val="en-US" w:bidi="en-US"/>
        </w:rPr>
        <w:t>1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A didgeridoo. 2. Roy Orbison. 3. A leisure centre. 4. 1974. 5. Glenda Jackso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Barnum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7. Hale and Pace. 8. BBC Symphony Orchestra. 9. ‘Granville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Elvis Presley. 11. Luciano Pavarotti. 12. ‘Buck Rogers in the 25th Century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3. Seal. 1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oing Straigh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Little Mermaid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55:00Z</dcterms:modified>
  <cp:revision>2</cp:revision>
  <dc:subject/>
  <dc:title> </dc:title>
</cp:coreProperties>
</file>